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154"/>
        <w:gridCol w:w="2325"/>
        <w:gridCol w:w="3102"/>
      </w:tblGrid>
      <w:tr>
        <w:trPr>
          <w:trHeight w:val="495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CONGRESO IBEROAMERICANO Y DEL CARIBE DE ADOLESCENCIA Y JUVENTUD</w:t>
            </w:r>
          </w:p>
        </w:tc>
      </w:tr>
      <w:tr>
        <w:trPr>
          <w:trHeight w:val="51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 CONGRESO INTERNACIONAL "SALUD Y DESARROLLO DE ADOLESCENTES Y JÓVENES"</w:t>
            </w:r>
          </w:p>
        </w:tc>
      </w:tr>
      <w:tr>
        <w:trPr>
          <w:trHeight w:val="57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VI PREMIO  DE INVESTIGACIÓN EN ADOLESCENCIA Y JUVENTUD  “ MARÍA MIRANDA LOZANO 2009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“</w:t>
            </w:r>
          </w:p>
        </w:tc>
      </w:tr>
      <w:tr>
        <w:trPr>
          <w:trHeight w:val="57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CONCURSO EXPERIENCIAS EXITOSAS EN ATENCIÓN DE ADOLESCENTES Y JÓVENES</w:t>
            </w:r>
          </w:p>
        </w:tc>
      </w:tr>
      <w:tr>
        <w:trPr>
          <w:trHeight w:val="72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ipciones: spaj_peru@yahoo.es Profesionales: 150 soles. Estudiantes: 50 soles.                                                            Extranjeros: Profesionales:150 dólares. Estudiantes: 50 dólares.</w:t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EVES  12 DE AGOSTO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NES  13 DE AGOSTO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ÁBADO  14 DE  AGOSTO 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a.m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pciones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a.m.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auguración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ances en el conocimiento de la fisiología puberal femenina ARGENTINA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ntomas inespecíficos en la adolescencia</w:t>
            </w:r>
          </w:p>
        </w:tc>
      </w:tr>
      <w:tr>
        <w:trPr>
          <w:trHeight w:val="87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 30 a.m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tuación de la Adolescencia y Juventud en Iberoamérica y el Caribe°   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ud Sexual y Reproductiva del Varon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áncer en Adolescentes y Jóvenes PERÚ°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.m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cesidades y expectativas de los adolescentes y jóvenes de Iberoamérica y el Caribe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ordaje integral de los trastornos menstruales por menarca ARGENTINA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esidad y Sindrome metabólico en adolescentes PORTUGALº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a.m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co político legal de Adolescencia y Juventud PERÚ°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esoría Técnica en los Servicios de Salud Sexual y Reproductiva para Adolescentes y Jóvenes COLOMBIA°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Enfermedades emergentes y re-emergentes" MÉXICO°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a.m.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o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o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o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 a.m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a Redonda Políticas Públicas a favor de adolescentes y jóvenes en la región COSTA RICA PERÚ BOLIVIA°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a Redonda: Experiencias exitosas en Prevención y Atención de Embarazo Adolescente a nivel regional COSTA RICA PERÚ VENEZUELA°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esa Redonda: Ética en la Atención de Adolescentes y Jòvenes: PERÚ, PORTUGAL, 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a.m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ferencia Magistral Políticas para Juventudes 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erencia Magistral Ceremonia de Reconocimiento   Dra Matilde Maddaleno OPS Washington°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erencia Magistral: Dificultades en la Atención de  adolescentes:Enfoque desde el Sistema de Salud ECUADOR°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0 p.m.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o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o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o</w:t>
            </w:r>
          </w:p>
        </w:tc>
      </w:tr>
      <w:tr>
        <w:trPr>
          <w:trHeight w:val="259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p.m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ventud, empleo y migración PERÚ°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sarrollo Cerebral y neurobiológico del Adolescente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ctores protectores para una vida saludable en la adolescencia </w:t>
            </w:r>
          </w:p>
        </w:tc>
      </w:tr>
      <w:tr>
        <w:trPr>
          <w:trHeight w:val="688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0 p.m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reza e Inequidad en la Atención de la Salud del Adolescente ARGENTINA°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icciones en Adolescencia 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ección precoz y abordaje integral de conductas vulnerables en adolescentes y jóvenes ARGENTINA°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0 p.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ción como un medio para cerrar las brechas de la discriminación en adolescentes y jóvenes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encion de Suicidios con  la estrategia de Integracion del Manejo del Adolescente y sus Necesidades (IMAN), VENEZUELA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as TICS y su influencia en el desarrollo de los adolescentes° 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30 p.m.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o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o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o</w:t>
            </w:r>
          </w:p>
        </w:tc>
      </w:tr>
      <w:tr>
        <w:trPr>
          <w:trHeight w:val="259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45:p.m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a Redonda:                 Parentalidad en el nuevo milenio: retos y desafìos  PERÚ CHILE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a Redonda                       Violencia que afecta a los adolescentes y jóvenes ¿Qué estamos haciendo para prevenirla? ARGENTINA PERU°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a Redonda:                      Programas  restaurativos: nuevas experiencias                     PERÚ°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45 p.m.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erencia Magistral: Derechos y Sexualidad en la Adolescencia                                                          PERÚ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erencia Magistral "Suicidio y Espiritualidad: ¿Factor de Riesgo o Factor Protector?                                           ARGENTINA°</w:t>
            </w:r>
          </w:p>
        </w:tc>
        <w:tc>
          <w:tcPr>
            <w:tcW w:w="3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mio Nacional de Investigación María Miranda Lozano                                                      II Concurso Experiencias exitosas en Atención de Adolescentes y Jóvenes                                    CLÁUSURA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Curso   “Consejería Integral para Adolescentes”  Rosario Núñez - Silvia Alcántara PERÚ</w:t>
            </w:r>
          </w:p>
        </w:tc>
      </w:tr>
      <w:tr>
        <w:trPr>
          <w:trHeight w:val="675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Taller "De esto sí podemos hablar: Adicciones" Monica Borile ARGENTINA</w:t>
            </w:r>
          </w:p>
        </w:tc>
      </w:tr>
      <w:tr>
        <w:trPr>
          <w:trHeight w:val="675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Taller "De esto sí podemos hablar: Sexualidad" Monica Borile ARGENTINA</w:t>
            </w:r>
          </w:p>
        </w:tc>
      </w:tr>
      <w:tr>
        <w:trPr>
          <w:trHeight w:val="675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Taller "Manejo de Instrumentos en la Atención de Adolescentes'' Susana Guijarro ECUADOR</w:t>
            </w:r>
          </w:p>
        </w:tc>
      </w:tr>
      <w:tr>
        <w:trPr>
          <w:trHeight w:val="57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Taller "Atención Integral a adolescentes que delinquen"  PERÚ</w:t>
            </w:r>
          </w:p>
        </w:tc>
      </w:tr>
      <w:tr>
        <w:trPr>
          <w:trHeight w:val="63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Taller: Aspectos prácicos en la implementación de Servicios de Salud Sexual y Raproductiva para Adolescentes y jóvenes COLOMBIA</w:t>
            </w:r>
          </w:p>
        </w:tc>
      </w:tr>
      <w:tr>
        <w:trPr>
          <w:trHeight w:val="54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Curso "Puericultura y Nutrición para hijos de madres adolescentes"  Victoria Bao PERÚ</w:t>
            </w:r>
          </w:p>
        </w:tc>
      </w:tr>
      <w:tr>
        <w:trPr>
          <w:trHeight w:val="63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Taller "Habilidades para la vida en diferentes escenarios"  Mercedes Arévalo PERÚ</w:t>
            </w:r>
          </w:p>
        </w:tc>
      </w:tr>
      <w:tr>
        <w:trPr>
          <w:trHeight w:val="645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Curso "Consejería para poblaciones vulnerables" Jorge Alcántara, Elizabeth Chero PERÛ</w:t>
            </w:r>
          </w:p>
        </w:tc>
      </w:tr>
      <w:tr>
        <w:trPr>
          <w:trHeight w:val="60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esentación de Experiencias en la Atención de Adolescentes y Jóvenes BOLIVI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7480" cy="7321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</w:t>
    </w:r>
    <w:r>
      <w:rPr>
        <w:rFonts w:cs="Helvetica" w:ascii="Helvetica" w:hAnsi="Helvetica"/>
        <w:color w:val="000000"/>
        <w:sz w:val="18"/>
        <w:szCs w:val="18"/>
        <w:lang w:val="en-US" w:eastAsia="en-US"/>
      </w:rPr>
      <w:drawing>
        <wp:inline distT="0" distB="0" distL="0" distR="0">
          <wp:extent cx="1402715" cy="51943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39:00Z</dcterms:created>
  <dc:creator>Mónica Borile</dc:creator>
  <dc:description/>
  <cp:keywords/>
  <dc:language>en-US</dc:language>
  <cp:lastModifiedBy>Mónica Borile</cp:lastModifiedBy>
  <dcterms:modified xsi:type="dcterms:W3CDTF">2010-04-25T13:52:00Z</dcterms:modified>
  <cp:revision>2</cp:revision>
  <dc:subject/>
  <dc:title>II CONGRESO IBEROAMERICANO Y DEL CARIBE DE ADOLESCENCIA Y JUVENTUD</dc:title>
</cp:coreProperties>
</file>